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НИСТЕРСТВО ОБЩЕГО И ПРОФЕССИОНАЛЬНОГО ОБРАЗОВАНИЯ РОСТОВСКОЙ ОБЛАСТИ</w:t>
      </w:r>
    </w:p>
    <w:p>
      <w:pPr>
        <w:pStyle w:val="Heading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государственное бюджетное профессиональное образовательное учреждение  </w:t>
      </w:r>
    </w:p>
    <w:p>
      <w:pPr>
        <w:pStyle w:val="Heading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 xml:space="preserve">Ростовской области  </w:t>
      </w:r>
      <w:r>
        <w:rPr>
          <w:b w:val="false"/>
          <w:bCs/>
          <w:color w:val="000000"/>
          <w:sz w:val="24"/>
          <w:szCs w:val="24"/>
        </w:rPr>
        <w:t>«Донской строительный  колледж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ГБПОУ  РО «ДСК»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820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ОДОБРЕНО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Советом колледжа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Протокол от «11»  января 2024г.№ 1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УТВЕРЖДАЮ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Директор ГБПОУ РО «ДСК»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________________ Р.В.Сергеев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Приказ от «16» января 2024г. № 21-ОП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</w:tr>
    </w:tbl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Комиссии по противодействию коррупции в 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БПОУ РО «Донской строительный колледж»</w:t>
      </w:r>
    </w:p>
    <w:p>
      <w:pPr>
        <w:pStyle w:val="TextBodyIndent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г.Новочеркасск</w:t>
      </w:r>
    </w:p>
    <w:p>
      <w:pPr>
        <w:pStyle w:val="Style24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Style2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Комиссия по противодействию коррупции в Государственном бюджетном профессиональном образовательном учреждении Ростовской области «Донской строительный колледж» (далее - Комиссия) является постоянно действующим совещательным  органом по реализации антикоррупционной политики в колледж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оложение о Комиссии и состав Комиссии утверждаются приказом директор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3. Комиссия образуется в целях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упреждения коррупционных правонарушений в колледж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и выявления и устранения в колледже причин и условий, порождающих коррупцию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я защиты прав и законных интересов граждан, общества и государства от угроз, связанных с коррупцие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я в пределах своих полномочий в реализации мероприятий, направленных на противодействие коррупции в колледж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4. Комиссия в своей деятельности руководствуетс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йствующим законодательством Российской Федерации и Ростовской области по вопросам противодействия коррупц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стоящим положением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5. Комиссия осуществляет свою деятельность во взаимодействии с Министерством общего и профессионального образования Ростовской области, органами прокуратуры и правоохранительными органами (при необходимости), институтами гражданского общества, общественность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Задачи Комисс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адачами Комиссии являются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1. Участие  в реализации государственной политики в области противодействия коррупции в колледже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2. Устранение (минимизация) коррупционных проявлений в деятельности колледж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3. Координация в рамках своей компетенции деятельности подразделений и работников колледжа, иных субъектов системы противодействия коррупции по реализации антикоррупционной политики в колледже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4. Предварительное (до внесения на рассмотрение директора) рассмотрение проектов правовых актов и планирующих документов колледжа в сфере противодействия коррупци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5. Контроль за реализацией мероприятий, предусмотренных планами противодействия коррупции в колледже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6. Решение иных задач, предусмотренных законодательством Российской Федерации о противодействия корруп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Направления деятельности Комисс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сновными направлениями деятельности Комиссии являются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1. Осуществление координации деятельности по реализации антикоррупционной политики в колледже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2. Анализ коррупционных рисков, выявление причин и условий, способствующих совершению коррупционных правонарушений в колледже, и подготовка предложений по их устранению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3. Организация взаимодействия с гражданами, институтами гражданского общества, общественностью по вопросам реализации антикоррупционной политики, рассмотрение обращений граждан и организаций о возможных коррупционных правонарушениях в колледже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4. Рассмотрение в рамках своей компетенции поступивших в колледж жалоб, актов прокурорского реагирования и принятие мер по устранению выявленных нарушений в сфере противодействия коррупци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5. Разработка и организация осуществления комплекса дополнительных мер по реализации антикоррупционной политики с внесением изменений в планы противодействия коррупции в колледже при выявлении органами прокуратуры, правоохранительными и контролирующими органами коррупционных правонарушений в колледже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6. Реализация в колледже антикоррупционной политики в сфере закупок товаров, работ, услуг для обеспечения государственных нужд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7. Реализация  антикоррупционной политики в сфере учета и использования государственного имущества и при использовании колледжем средств из бюджета, в том чис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отрение в рамках своей компетенции поступивших в колледж актов проверок (ревизий) основной и финансово-хозяйственной деятельности и выработка мер по мер по устранению  выявленных  нарушений;</w:t>
        <w:br/>
        <w:t>- реализация принципов прозрачности и социальной справедливости при организации и осуществлении материального стимулирования работников колледж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ниторинг распределения средств, полученных колледжем за предоставление платных  образовательных услуг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8. Организация антикоррупционного образования работников колледж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9. Подведение итогов работы по противодействию коррупции в колледж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лномочия Комисс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1. Принимать в пределах своей компетенции решения, необходимые для организации и координации деятельности по реализации антикоррупционной политики подразделений и работников колледж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2. Приглашать для участия в заседаниях Комиссии руководителей подразделений и работников колледжа, представителей органов прокуратуры, других государственных органов, органов местного самоуправления, институтов гражданского общества, общественност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3. Заслушивать доклады и отчеты членов Комиссии, отчеты работников колледжа, в том числе о выполнении решений Комиссии, информацию представителей других государственных органов, органов местного самоуправления, институтов гражданского общества, общественност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4. Рассматривать в пределах своей компетенции в целях выработки соответствующих решений и рекомендаций поступившие в колледж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щение граждан и организаций о возможности коррупционных правонарушениях в колледже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кты прокурорского реагирования о выявленных нарушениях в сфере противодействия коррупции;</w:t>
        <w:br/>
        <w:t>- актов проверок (ревизий) основной и финансово – хозяйственной деятельности колледж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5. Направлять информационные и рекомендательные материалы по вопросам, отнесенным к компетенции комиссии, в подразделения и работникам колледж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рганизация работы Комисси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5.1. Комиссия проводит заседания по мере необходимости, но не реже одного раза в полугод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вестку дня, дату и время проведения заседания Комиссии определяет председатель комиссии с учетом предложений заместителя (заместителей) председателя, членов и ответственного секретаря Комисси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5.2. Работой Комиссии руководит председатель Комиссии, а в период его отсутствия – его заместител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едседатель Комиссии назначает и ведет заседания Комиссии, распределяет обязанности между членами Комиссии, подписывает принятые Комиссией решени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5.3. Организационно – техническое обеспечение деятельности Комиссии осуществляется ответственным секретарем Комисс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тветственный секретарь Комиссии проводит предварительную подготовку материалов к рассмотрению на заседании Комиссии, приглашает членов Комиссии и иных лиц на заседание Комиссии, готовит проекты решений Комиссии, ведет протокол заседания Комиссии, направляет копии протокола лицам, принимавшим участие в заседании Комисси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5.4. Подготовка материалов к заседанию Комиссии осуществляется подразделениями и работниками колледж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атериалы должны быть представлены председателю и ответственному секретарю Комиссии не позднее, чем за два рабочих дня проведения заседания Комиссии</w:t>
        <w:tab/>
        <w:t>Материалы, подлежащие рассмотрению Комиссией, предварительно изучаются председателем Комиссии, заместителем председателя Комиссии, ответственным секретарем Комиссии и при необходимости членов Комиссии по поручению председателя Комисси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5.5. Члены Комиссии осуществляют работу в Комиссии на общественных началах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Члены Комиссии не вправе делегировать своими полномочиями иным лица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 обязан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сутствовать на заседании Комиссии, участвовать в обсуждении рассматриваемых вопросов и выработке решени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невозможности присутствия на заседании Комиссии заблаговременно (не позднее чем за один рабочий день до дня проведения заседания Комиссии) известить об этом ответственного секретаря Комиссии, по согласованию с председателем Комиссии и с последующим уведомлением ответственного секретаря комиссии о направлении на заседание Комиссии лицо, исполняющее его обязанност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 необходимости направить ответственному секретарю Комиссии свое мнение по вопросам повестки дня в письменном вид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Лицо, исполняющее обязанности должностного лица, являющегося членом Комиссии, принимает участие в заседании Комиссии с правом совещательного голос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Лица, участвующие в заседаниях Комиссии, обязаны не разглашать сведения, составляющие охраняемую законом тайну, конфиденциальную информацию, а также информацию, позволяющую установить персональные данные лиц, направивших обращения о коррупци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5.6. Заседание Комиссии ведет председатель или по его поручению заместитель председателя Комисс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шение Комиссии считается правомочным, если на ее заседании присутствует не менее половины членов Комиссии. Решения принимаются большинством голосов присутствующих на заседании членов Комиссии. В случае равенства голосов решающим является голос председательствующего на заседании Комисс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Заседание Комиссии оформляется протоколом с указанием даты и места заседания, сведений о явке членов Комиссии и лиц, приглашенных на заседание Комиссии, содержания рассматриваемых вопросов, а также сведений о принятых решения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токол подписывается ответственным секретарем Комиссии и утверждается председательствующего на заседании Комисс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токолы заседаний Комиссии в трехдневный срок после утверждения размещаются на сайте колледжа и информационно-телекоммуникационной сети «Интернет»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5.7. Решение Комиссии, зафиксированные в протоколе, носят обязательный характер для подразделений и работников колледжа.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288" w:after="0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работчик:</w:t>
      </w:r>
    </w:p>
    <w:p>
      <w:pPr>
        <w:pStyle w:val="Normal"/>
        <w:tabs>
          <w:tab w:val="clear" w:pos="708"/>
          <w:tab w:val="left" w:pos="827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. отделом по ВР и СЗС                                                 М.А.Степанец</w:t>
        <w:tab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гласовано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. директора по УР                                                        И.В.Горди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Style16">
    <w:name w:val="Ниж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Arial Unicode MS" w:cs="Tahoma"/>
      <w:color w:val="000000"/>
      <w:sz w:val="16"/>
      <w:szCs w:val="16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sz w:val="22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" w:hAnsi="Times New Roman" w:eastAsia="Times New Roman" w:cs="Times New Roman"/>
      <w:b/>
      <w:color w:val="000000"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color w:val="000000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Style23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00"/>
      <w:ind w:firstLine="440"/>
      <w:jc w:val="center"/>
    </w:pPr>
    <w:rPr>
      <w:rFonts w:ascii="Times New Roman" w:hAnsi="Times New Roman" w:eastAsia="Times New Roman" w:cs="Times New Roman"/>
      <w:color w:val="000000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3:03:00Z</dcterms:created>
  <dc:creator>User1</dc:creator>
  <dc:description/>
  <cp:keywords/>
  <dc:language>en-US</dc:language>
  <cp:lastModifiedBy>Степанец Марина</cp:lastModifiedBy>
  <cp:lastPrinted>2025-04-09T16:02:00Z</cp:lastPrinted>
  <dcterms:modified xsi:type="dcterms:W3CDTF">2025-04-09T13:03:00Z</dcterms:modified>
  <cp:revision>2</cp:revision>
  <dc:subject/>
  <dc:title>Об утверждении Положения о конфликте интересов</dc:title>
</cp:coreProperties>
</file>